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Пошаговая инструкция для тех, кто хочет получать государственные услуги ПФР через Интерне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льзовавшись электронными сервисами на сайте ПФР, можно получить государственные услуги не выходя из дом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 ЗНАТЬ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слуги ПФР в Личном кабинете гражданина на сайте ПФР доступны для всех пользователей Единого портала государственных услуг (ЕПГУ) – физических лиц, имеющих подтвержденную учетную запись. Регистрация на ЕПГУ осуществляется по ссылке https://esia.gosuslugi.ru/registration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Как попасть в свой Личный кабинет на сайте ПФР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делом необходимо зайти на сайт Пенсионного фонда, для чего в адресной строке браузера набираем адрес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http://pfrf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ходим и жмем кнопку «Личный кабинет граждан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078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жимаем кнопку «Вх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740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5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вившейся форме введите логин и пароль. Логином может выступать либо телефон, указанный Вами при регистрации, либо электронная почта, которую  Вы указали в своей анкете, либо СНИЛС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я логин и пароль, и нажав на кнопку «Войти»,  Вы попадаете на стартовую страницу Личного кабинета гражданин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Добро пожаловать в Личный кабинет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товой странице Личного кабинета гражданина можно воспользоваться следующими электронными сервис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Электронная трудовая кни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трудов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Индивидуальный лицевой с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даче дубликата страхового свидетельства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бровольном вступлении в правоотношения по ОП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кращении правоотношений по ОП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формированных пенсионных правах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стоянии индивидуального лицевого счё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Управление средствами пенсионных накоп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 (уведомлени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боре инвестиционного портфеля (управляющей компании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формирования накопительной пенсии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траховщике по формированию пенсионных накоплений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смотренных заявлениях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Пен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единовременной выплате средств пенсионных накоплений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ставке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воде с одной пенсии на другую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срочной пенсионной выплаты из средств пенсионных накоплений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факте осуществления (прекращения) работы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расчете размера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зобновлении выплаты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кращении выплаты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сстановлении выплаты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получения назначенной пенсии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запросе на передачу выплатного (пенсионного) дела в ТО ПФР по новому месту жительства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нсионном обеспечении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ных пенсиях и социальных выплатах (на да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несении гражданина к категории граждан предпенсионного возраста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изведённых выплатах за пери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Социальные вы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енежной выплаты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енежной выплаты в повышенном размере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ии федеральной социальной доплаты к пенсии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НСУ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доставлении НСУ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ставке социальных выплат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зобновлении НСУ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зыве ранее поданных заявлений по НСУ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мпенсации в виде возмещения фактически произведенных расходов на оплату стоимости проезда к месту отдыха и обратно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компенсационной выплаты неработающему трудоспособному лицу, осуществляющему уход за нетрудоспособным гражданин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гласии на осуществление неработающим трудоспособным лицом ухода за нетрудоспособным гражданин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гласии на осуществление неработающим трудоспособным лицом ухода за ребенком-инвалидом в возрасте до 18 лет или инвалидом с детства I группы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воде ежемесячной денежной выплаты с одного основания на другое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получения ежемесячной денежной выплаты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оплаты к пенсии членам летных экипажей и работникам организаций угольной промышленности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дополнительного ежемесячного материального обеспечения за выдающиеся достижения и особые заслуги перед Российской Федерацией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ных социальных выплатах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ных пенсиях и социальных выплатах (на да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 Федерального регистра лиц, имеющих право на получение социальной помощи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аве на получение НСУ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Материнский (семейный) капитал — МС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доставлении дополнительной ежемесячной вы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 с 01.04.20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поряжении средствами МСК на ежемесячную выплату в связи с рождением (усыновлением) второго ребенка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даче государственного сертификата на МСК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поряжении средствами МСК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змере материнского (семейного) капитала (его оставшейся части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змере материнского (семейного) капитала (его оставшейся части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Гражданам, проживающим за границ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пенси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изведенных выплатах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татусе направленных в ПФР документов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нсии для граждан, проживающих за границей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платах для граждан, проживающих за границей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заявления необходимо выбрать электронный сервис и заполнить заявление. После заполнения всех полей заявления нажимаем кнопку «Сформировать заявление». После этого электронное заявление будет направлено в выбранный Вами территориальный орган ПФР. Информация о рассмотрении Вашего заявления и о принятом решении будет в дальнейшем отражена также в Личном кабинете граждани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Используйте электронные сервисы ПФР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Берегите себя, своих близких и будьте здоровы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sectPr>
      <w:type w:val="nextPage"/>
      <w:pgSz w:w="11906" w:h="16838"/>
      <w:pgMar w:left="1235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4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  <w:lang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4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4"/>
      <w:lang w:eastAsia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pfrf.ru/inquiry/emplHistory/" TargetMode="External"/><Relationship Id="rId5" Type="http://schemas.openxmlformats.org/officeDocument/2006/relationships/hyperlink" Target="https://es.pfrf.ru/inquiry/snilsDuplicate/" TargetMode="External"/><Relationship Id="rId6" Type="http://schemas.openxmlformats.org/officeDocument/2006/relationships/hyperlink" Target="https://es.pfrf.ru/stmt/pensionRelations/" TargetMode="External"/><Relationship Id="rId7" Type="http://schemas.openxmlformats.org/officeDocument/2006/relationships/hyperlink" Target="https://es.pfrf.ru/stmt/pensionRelationsCease/" TargetMode="External"/><Relationship Id="rId8" Type="http://schemas.openxmlformats.org/officeDocument/2006/relationships/hyperlink" Target="https://es.pfrf.ru/inform/pension/" TargetMode="External"/><Relationship Id="rId9" Type="http://schemas.openxmlformats.org/officeDocument/2006/relationships/hyperlink" Target="https://es.pfrf.ru/inquiry/szi6/" TargetMode="External"/><Relationship Id="rId10" Type="http://schemas.openxmlformats.org/officeDocument/2006/relationships/hyperlink" Target="https://es.pfrf.ru/stmt/uspn/" TargetMode="External"/><Relationship Id="rId11" Type="http://schemas.openxmlformats.org/officeDocument/2006/relationships/hyperlink" Target="https://es.pfrf.ru/stmt/uspnRefuse/" TargetMode="External"/><Relationship Id="rId12" Type="http://schemas.openxmlformats.org/officeDocument/2006/relationships/hyperlink" Target="https://es.pfrf.ru/inform/insurer/" TargetMode="External"/><Relationship Id="rId13" Type="http://schemas.openxmlformats.org/officeDocument/2006/relationships/hyperlink" Target="https://es.pfrf.ru/inquiry/notificationUSPN/" TargetMode="External"/><Relationship Id="rId14" Type="http://schemas.openxmlformats.org/officeDocument/2006/relationships/hyperlink" Target="https://es.pfrf.ru/stmt/pension/" TargetMode="External"/><Relationship Id="rId15" Type="http://schemas.openxmlformats.org/officeDocument/2006/relationships/hyperlink" Target="https://es.pfrf.ru/stmt/pensionEv/" TargetMode="External"/><Relationship Id="rId16" Type="http://schemas.openxmlformats.org/officeDocument/2006/relationships/hyperlink" Target="https://es.pfrf.ru/stmt/pensionDelivery/" TargetMode="External"/><Relationship Id="rId17" Type="http://schemas.openxmlformats.org/officeDocument/2006/relationships/hyperlink" Target="https://es.pfrf.ru/stmt/pensionTransfer/" TargetMode="External"/><Relationship Id="rId18" Type="http://schemas.openxmlformats.org/officeDocument/2006/relationships/hyperlink" Target="https://es.pfrf.ru/stmt/pensionPeriod/" TargetMode="External"/><Relationship Id="rId19" Type="http://schemas.openxmlformats.org/officeDocument/2006/relationships/hyperlink" Target="https://es.pfrf.ru/stmt/workStatus/" TargetMode="External"/><Relationship Id="rId20" Type="http://schemas.openxmlformats.org/officeDocument/2006/relationships/hyperlink" Target="https://es.pfrf.ru/stmt/pensionRecalculation/" TargetMode="External"/><Relationship Id="rId21" Type="http://schemas.openxmlformats.org/officeDocument/2006/relationships/hyperlink" Target="https://es.pfrf.ru/stmt/pensionResumption/" TargetMode="External"/><Relationship Id="rId22" Type="http://schemas.openxmlformats.org/officeDocument/2006/relationships/hyperlink" Target="https://es.pfrf.ru/stmt/pensionDiscontinuation/" TargetMode="External"/><Relationship Id="rId23" Type="http://schemas.openxmlformats.org/officeDocument/2006/relationships/hyperlink" Target="https://es.pfrf.ru/stmt/pensionRestoration/" TargetMode="External"/><Relationship Id="rId24" Type="http://schemas.openxmlformats.org/officeDocument/2006/relationships/hyperlink" Target="https://es.pfrf.ru/stmt/pensionWaive/" TargetMode="External"/><Relationship Id="rId25" Type="http://schemas.openxmlformats.org/officeDocument/2006/relationships/hyperlink" Target="https://es.pfrf.ru/stmt/pensionCase/" TargetMode="External"/><Relationship Id="rId26" Type="http://schemas.openxmlformats.org/officeDocument/2006/relationships/hyperlink" Target="https://es.pfrf.ru/inform/socPays/" TargetMode="External"/><Relationship Id="rId27" Type="http://schemas.openxmlformats.org/officeDocument/2006/relationships/hyperlink" Target="https://es.pfrf.ru/inquiry/socpays/" TargetMode="External"/><Relationship Id="rId28" Type="http://schemas.openxmlformats.org/officeDocument/2006/relationships/hyperlink" Target="https://es.pfrf.ru/inquiry/catCitizens/" TargetMode="External"/><Relationship Id="rId29" Type="http://schemas.openxmlformats.org/officeDocument/2006/relationships/hyperlink" Target="https://es.pfrf.ru/inquiry/sv/" TargetMode="External"/><Relationship Id="rId30" Type="http://schemas.openxmlformats.org/officeDocument/2006/relationships/hyperlink" Target="https://es.pfrf.ru/stmt/edv/" TargetMode="External"/><Relationship Id="rId31" Type="http://schemas.openxmlformats.org/officeDocument/2006/relationships/hyperlink" Target="https://es.pfrf.ru/stmt/edvHigh/" TargetMode="External"/><Relationship Id="rId32" Type="http://schemas.openxmlformats.org/officeDocument/2006/relationships/hyperlink" Target="https://es.pfrf.ru/stmt/pensionFSD/" TargetMode="External"/><Relationship Id="rId33" Type="http://schemas.openxmlformats.org/officeDocument/2006/relationships/hyperlink" Target="https://es.pfrf.ru/stmt/nsuRefuse/" TargetMode="External"/><Relationship Id="rId34" Type="http://schemas.openxmlformats.org/officeDocument/2006/relationships/hyperlink" Target="https://es.pfrf.ru/stmt/nsu/" TargetMode="External"/><Relationship Id="rId35" Type="http://schemas.openxmlformats.org/officeDocument/2006/relationships/hyperlink" Target="https://es.pfrf.ru/stmt/pensionDelivery/" TargetMode="External"/><Relationship Id="rId36" Type="http://schemas.openxmlformats.org/officeDocument/2006/relationships/hyperlink" Target="https://es.pfrf.ru/stmt/nsuRenewal/" TargetMode="External"/><Relationship Id="rId37" Type="http://schemas.openxmlformats.org/officeDocument/2006/relationships/hyperlink" Target="https://es.pfrf.ru/stmt/nsuWithdrawal/" TargetMode="External"/><Relationship Id="rId38" Type="http://schemas.openxmlformats.org/officeDocument/2006/relationships/hyperlink" Target="https://es.pfrf.ru/stmt/transport/" TargetMode="External"/><Relationship Id="rId39" Type="http://schemas.openxmlformats.org/officeDocument/2006/relationships/hyperlink" Target="https://es.pfrf.ru/stmt/careKv/" TargetMode="External"/><Relationship Id="rId40" Type="http://schemas.openxmlformats.org/officeDocument/2006/relationships/hyperlink" Target="https://es.pfrf.ru/stmt/careAgreeInv/" TargetMode="External"/><Relationship Id="rId41" Type="http://schemas.openxmlformats.org/officeDocument/2006/relationships/hyperlink" Target="https://es.pfrf.ru/stmt/careAgreeChild/" TargetMode="External"/><Relationship Id="rId42" Type="http://schemas.openxmlformats.org/officeDocument/2006/relationships/hyperlink" Target="https://es.pfrf.ru/stmt/careEv/" TargetMode="External"/><Relationship Id="rId43" Type="http://schemas.openxmlformats.org/officeDocument/2006/relationships/hyperlink" Target="https://es.pfrf.ru/stmt/edvTransfer" TargetMode="External"/><Relationship Id="rId44" Type="http://schemas.openxmlformats.org/officeDocument/2006/relationships/hyperlink" Target="https://es.pfrf.ru/stmt/edvWaive" TargetMode="External"/><Relationship Id="rId45" Type="http://schemas.openxmlformats.org/officeDocument/2006/relationships/hyperlink" Target="https://es.pfrf.ru/stmt/pensionSurcharge/" TargetMode="External"/><Relationship Id="rId46" Type="http://schemas.openxmlformats.org/officeDocument/2006/relationships/hyperlink" Target="https://es.pfrf.ru/stmt/meritsReward/" TargetMode="External"/><Relationship Id="rId47" Type="http://schemas.openxmlformats.org/officeDocument/2006/relationships/hyperlink" Target="https://es.pfrf.ru/stmt/rksCompensation" TargetMode="External"/><Relationship Id="rId48" Type="http://schemas.openxmlformats.org/officeDocument/2006/relationships/hyperlink" Target="https://es.pfrf.ru/inform/socPays/" TargetMode="External"/><Relationship Id="rId49" Type="http://schemas.openxmlformats.org/officeDocument/2006/relationships/hyperlink" Target="https://es.pfrf.ru/inquiry/socpays/" TargetMode="External"/><Relationship Id="rId50" Type="http://schemas.openxmlformats.org/officeDocument/2006/relationships/hyperlink" Target="https://es.pfrf.ru/inquiry/veteran/" TargetMode="External"/><Relationship Id="rId51" Type="http://schemas.openxmlformats.org/officeDocument/2006/relationships/hyperlink" Target="https://es.pfrf.ru/inquiry/nsu/" TargetMode="External"/><Relationship Id="rId52" Type="http://schemas.openxmlformats.org/officeDocument/2006/relationships/hyperlink" Target="https://es.pfrf.ru/" TargetMode="External"/><Relationship Id="rId53" Type="http://schemas.openxmlformats.org/officeDocument/2006/relationships/hyperlink" Target="https://es.pfrf.ru/stmt/edvMsk/" TargetMode="External"/><Relationship Id="rId54" Type="http://schemas.openxmlformats.org/officeDocument/2006/relationships/hyperlink" Target="https://es.pfrf.ru/stmt/msk/" TargetMode="External"/><Relationship Id="rId55" Type="http://schemas.openxmlformats.org/officeDocument/2006/relationships/hyperlink" Target="https://es.pfrf.ru/stmt/mskr/" TargetMode="External"/><Relationship Id="rId56" Type="http://schemas.openxmlformats.org/officeDocument/2006/relationships/hyperlink" Target="https://es.pfrf.ru/inform/msk2/" TargetMode="External"/><Relationship Id="rId57" Type="http://schemas.openxmlformats.org/officeDocument/2006/relationships/hyperlink" Target="https://es.pfrf.ru/inquiry/msk/" TargetMode="External"/><Relationship Id="rId58" Type="http://schemas.openxmlformats.org/officeDocument/2006/relationships/hyperlink" Target="https://es.pfrf.ru/inform/overseas/" TargetMode="External"/><Relationship Id="rId59" Type="http://schemas.openxmlformats.org/officeDocument/2006/relationships/hyperlink" Target="https://es.pfrf.ru/inform/overseasPayments/" TargetMode="External"/><Relationship Id="rId60" Type="http://schemas.openxmlformats.org/officeDocument/2006/relationships/hyperlink" Target="https://es.pfrf.ru/inform/overseasDocStatus/" TargetMode="External"/><Relationship Id="rId61" Type="http://schemas.openxmlformats.org/officeDocument/2006/relationships/hyperlink" Target="https://es.pfrf.ru/inquiry/overseas/" TargetMode="External"/><Relationship Id="rId62" Type="http://schemas.openxmlformats.org/officeDocument/2006/relationships/hyperlink" Target="https://es.pfrf.ru/inquiry/overseasPayments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0:00Z</dcterms:created>
  <dc:creator>Мельникова</dc:creator>
  <dc:description/>
  <dc:language>en-US</dc:language>
  <cp:lastModifiedBy>Яковлева Марина Юрьевна</cp:lastModifiedBy>
  <cp:lastPrinted>1995-11-21T17:41:00Z</cp:lastPrinted>
  <dcterms:modified xsi:type="dcterms:W3CDTF">2020-12-03T17:50:00Z</dcterms:modified>
  <cp:revision>2</cp:revision>
  <dc:subject/>
  <dc:title/>
</cp:coreProperties>
</file>